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eastAsia="ar-SA"/>
        </w:rPr>
      </w:pPr>
      <w:r>
        <w:rPr>
          <w:b/>
        </w:rPr>
        <w:t xml:space="preserve">выставки </w:t>
      </w:r>
      <w:r>
        <w:rPr>
          <w:b/>
          <w:color w:val="000000"/>
          <w:lang w:eastAsia="ar-SA"/>
        </w:rPr>
        <w:t>«Город Юности - бизнес и перспективы»</w:t>
      </w:r>
    </w:p>
    <w:p>
      <w:pPr>
        <w:pStyle w:val="Normal"/>
        <w:suppressAutoHyphens w:val="true"/>
        <w:rPr>
          <w:b/>
          <w:b/>
          <w:i/>
          <w:i/>
          <w:sz w:val="8"/>
          <w:szCs w:val="22"/>
          <w:lang w:eastAsia="ar-SA"/>
        </w:rPr>
      </w:pPr>
      <w:r>
        <w:rPr>
          <w:b/>
          <w:i/>
          <w:sz w:val="8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выставки: </w:t>
      </w:r>
      <w:r>
        <w:rPr>
          <w:bCs/>
          <w:sz w:val="22"/>
          <w:szCs w:val="22"/>
        </w:rPr>
        <w:t>СЦ «Орлан», г. Комсомольск-на-Амуре,  ул. Комсомольская, д. 24/2</w:t>
      </w:r>
    </w:p>
    <w:p>
      <w:pPr>
        <w:pStyle w:val="Normal"/>
        <w:rPr/>
      </w:pPr>
      <w:r>
        <w:rPr>
          <w:sz w:val="22"/>
          <w:szCs w:val="22"/>
        </w:rPr>
        <w:t>Дата проведения: 18–20 апреля 2019 года;   Время работы: с 10:00 до 18: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7 апреля </w:t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43"/>
      </w:tblGrid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19:0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зд и аккредитация участников выставки, монтаж и оформление экспомес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ЕЛОВ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5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 апреля</w:t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–11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занятые. Новый порядок применения контрольно-кассовой тех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 главный государственный налоговый инспектор ИФНС                          г. Комсомольска-на-Амуре Клименко Ольга Валентин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Фонд поддержки МиСП, ул. Севастопольская, д.42</w:t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–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  <w:r>
              <w:rPr>
                <w:b/>
              </w:rPr>
              <w:t xml:space="preserve"> «Жизненный цикл экспортного проекта. Инструменты государственной поддержки экспортно-ориентированных предприятий»</w:t>
            </w:r>
          </w:p>
          <w:p>
            <w:pPr>
              <w:pStyle w:val="Normal"/>
              <w:rPr/>
            </w:pPr>
            <w:r>
              <w:rPr/>
              <w:t>Проводит Иван Суханов, руководитель Центра поддержки и развития экспорта Хабаровского края</w:t>
            </w:r>
          </w:p>
          <w:p>
            <w:pPr>
              <w:pStyle w:val="Normal"/>
              <w:rPr/>
            </w:pPr>
            <w:r>
              <w:rPr/>
              <w:t>Место проведения: краевой Бизнес-инкубатор, просп. Первостроителей, 22, корп. 2, конференц-зал № 1/60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–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для владельцев бизнеса</w:t>
            </w:r>
            <w:r>
              <w:rPr>
                <w:b/>
              </w:rPr>
              <w:t xml:space="preserve"> «Защита и монетизация нематериальных активов в бизнесе, как дополнительный источник получения прибыли»</w:t>
            </w:r>
          </w:p>
          <w:p>
            <w:pPr>
              <w:pStyle w:val="Normal"/>
              <w:rPr/>
            </w:pPr>
            <w:r>
              <w:rPr/>
              <w:t>Проводит бизнес-консультант Наталья Литвинова,  г. Хабаровск</w:t>
            </w:r>
          </w:p>
          <w:p>
            <w:pPr>
              <w:pStyle w:val="Normal"/>
              <w:rPr/>
            </w:pPr>
            <w:r>
              <w:rPr/>
              <w:t>Место проведения: краевой Бизнес-инкубатор, просп. Первостроителей, 22, корп. 2, учебный зал № 2/40</w:t>
            </w:r>
          </w:p>
          <w:p>
            <w:pPr>
              <w:pStyle w:val="Normal"/>
              <w:rPr/>
            </w:pPr>
            <w:r>
              <w:rPr/>
              <w:t xml:space="preserve">Требуется предварительная регистрация по тел.: </w:t>
            </w:r>
            <w:r>
              <w:rPr>
                <w:color w:val="000000"/>
              </w:rPr>
              <w:t>:+7962-228-72-40</w:t>
            </w:r>
          </w:p>
        </w:tc>
      </w:tr>
      <w:tr>
        <w:trPr>
          <w:trHeight w:val="1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–14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</w:t>
            </w:r>
            <w:r>
              <w:rPr>
                <w:b/>
                <w:color w:val="000000"/>
              </w:rPr>
              <w:t>Как продвигать свой бизнес в социальных сетях в 2019 году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одит АНО «КнАКБИ», спикер Матюхин Дмитрий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: краевой Бизнес-инкубатор, </w:t>
            </w:r>
            <w:r>
              <w:rPr/>
              <w:t>просп. Первостроителей, 22, корп. 2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конференц-зал </w:t>
            </w:r>
            <w:r>
              <w:rPr>
                <w:color w:val="000000"/>
              </w:rPr>
              <w:t>№ 1/60</w:t>
            </w:r>
          </w:p>
        </w:tc>
      </w:tr>
      <w:tr>
        <w:trPr>
          <w:trHeight w:val="2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–15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силитация</w:t>
            </w:r>
            <w:r>
              <w:rPr>
                <w:b/>
                <w:color w:val="000000"/>
              </w:rPr>
              <w:t xml:space="preserve"> «Система поддержки малого предпринимательства - взгляд со стороны»</w:t>
            </w:r>
            <w:r>
              <w:rPr>
                <w:color w:val="000000"/>
              </w:rPr>
              <w:t>. Представители объектов поддержки совместно с предпринимателями в ходе обсуждения попробуют выявить слабые и сильные стороны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: Фонд поддержки малого предпринимательства Хабаровского края Участники: Гарантийный фонд Хабаровского края, Краевое агентство содействия предприним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сто проведения: краевой Бизнес-инкубатор, просп. Первостроителей, 22, корп. 2, учебный зал № 2/40</w:t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–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Инстаграм для бизнес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Логинова Мария Владимировна, бизнес-консультант по увеличению продаж в розниц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Фонд поддержки МиСП, ул. Севастопольская, д.42</w:t>
            </w:r>
          </w:p>
        </w:tc>
      </w:tr>
      <w:tr>
        <w:trPr>
          <w:trHeight w:val="1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–16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Товарные знаки в Российской Федерации: вопросы правовой охран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Востриков Игорь Юрьевич, президент Союза «Дальневосточная Торгово-промышленная палата», г. Хабаров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оведения: краевой Бизнес-инкубатор, просп. Первостроителей, 22, корп. 2, конференц-зал № 1/60 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–18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ловая игра «Денежный поток» - </w:t>
            </w:r>
            <w:r>
              <w:rPr>
                <w:color w:val="000000"/>
              </w:rPr>
              <w:t xml:space="preserve">предприниматели смогут попробовать свои силы в бизнес-игре, проявить бизнес-навыки и научиться управлять финанс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 Фонд поддержки малого предпринимательства Хабаровского кр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проведения: краевой Бизнес-инкубато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п. Первостроителей, 22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учебный зал № 2/40</w:t>
            </w:r>
          </w:p>
        </w:tc>
      </w:tr>
      <w:tr>
        <w:trPr>
          <w:trHeight w:val="57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19 апреля</w:t>
            </w:r>
          </w:p>
        </w:tc>
      </w:tr>
      <w:tr>
        <w:trPr>
          <w:trHeight w:val="18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–11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b/>
              </w:rPr>
              <w:t>Инструменты развития малых и средних производственных предприят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водит АНО «Дальневосточное агентство содействия инновациям», спикер  Хвостиков Дмитрий Александрови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сто проведения: краевой Бизнес-инкубатор, </w:t>
            </w:r>
            <w:r>
              <w:rPr/>
              <w:t>просп. Первостроителей, 22, корп. 2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учебный </w:t>
            </w:r>
            <w:r>
              <w:rPr>
                <w:color w:val="000000"/>
              </w:rPr>
              <w:t>зал № 2/40</w:t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–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b/>
              </w:rPr>
              <w:t>Как выиграть тенде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НО ««Краевое агентство содействия предпринимательству», г. Хабаров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сто проведения: краевой Бизнес-инкубатор, просп. Первостроителей, 22, корп. 2, конференц-зал № 1/60</w:t>
            </w:r>
          </w:p>
        </w:tc>
      </w:tr>
      <w:tr>
        <w:trPr>
          <w:trHeight w:val="2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–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b/>
              </w:rPr>
              <w:t>Как найти хороших сотрудников: Быстро и Много! Эффективная технология поиска кандидатов, основанная на реальных успешных примера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водит Чиркунова Лариса Александровна, руководитель кадрового агентства “В Яблочко” (г. Комсомольск-на-Амуре), HR-консультант Консалтинговой группы “Эксперт Плюс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 проведения: Фонд поддержки МиСП, ул. Севастопольская, д.42</w:t>
            </w:r>
          </w:p>
        </w:tc>
      </w:tr>
      <w:tr>
        <w:trPr>
          <w:trHeight w:val="2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–12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  <w:r>
              <w:rPr>
                <w:b/>
              </w:rPr>
              <w:t xml:space="preserve"> «Современные тенденции светодиодного освещения. Практика использования вторичной оптики на объектах Хабаровска и Дальнего Востока, как способ повышения энергоэффективности светодиодного освещения»</w:t>
            </w:r>
            <w:r>
              <w:rPr/>
              <w:t xml:space="preserve"> </w:t>
              <w:br/>
              <w:t>Проводит компания "Гидролюкс" г. Хабаровск - светодиодные светильники "Леда". Спикеры: генеральный директор компании Юрий Онищенко, инженер-проектировщик Александр Веревкин</w:t>
            </w:r>
          </w:p>
          <w:p>
            <w:pPr>
              <w:pStyle w:val="Normal"/>
              <w:rPr/>
            </w:pPr>
            <w:r>
              <w:rPr/>
              <w:t>Место проведения: краевой Бизнес-инкубатор, просп. Первостроителей, 22, корп. 2, учебный зал № 2/40</w:t>
            </w:r>
          </w:p>
        </w:tc>
      </w:tr>
      <w:tr>
        <w:trPr>
          <w:trHeight w:val="2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–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b/>
              </w:rPr>
              <w:t>Вживляем сотрудника в компанию или Как сделать из кандидата полноценного бойца за месяц. Примеры из практики на основе новейших персонал-технолог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водит Чиркунова Лариса Александровна, руководитель кадрового агентства “В Яблочко” (г. Комсомольск-на-Амуре), HR-консультант Консалтинговой группы “Эксперт Плюс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 проведения: Фонд поддержки МиСП, ул. Севастопольская, д.42</w:t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–14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крытая консультация</w:t>
            </w:r>
            <w:r>
              <w:rPr/>
              <w:t xml:space="preserve"> с генеральным директором Фонда поддержки малого предпринимательства Хабаровского края Натальей Шалим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сто проведения: краевой Бизнес-инкубатор, </w:t>
            </w:r>
            <w:r>
              <w:rPr/>
              <w:t>просп. Первостроителей, 22, корп. 2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учебный </w:t>
            </w:r>
            <w:r>
              <w:rPr>
                <w:color w:val="000000"/>
              </w:rPr>
              <w:t>зал № 2/40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–16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знес-практикум </w:t>
            </w:r>
            <w:r>
              <w:rPr>
                <w:b/>
                <w:color w:val="000000"/>
              </w:rPr>
              <w:t>"Обратная связь по результатам контроля работы сотрудников"</w:t>
            </w:r>
            <w:r>
              <w:rPr>
                <w:color w:val="000000"/>
              </w:rPr>
              <w:br/>
              <w:t xml:space="preserve">Проводит бизнес-тренер Центра тренинг-технологий КнАГУ  Слаутина Екатерина Петровна </w:t>
            </w:r>
            <w:r>
              <w:rPr/>
              <w:br/>
            </w:r>
            <w:r>
              <w:rPr>
                <w:color w:val="000000"/>
              </w:rPr>
              <w:t>Место проведения: Фонд поддержки МиСП, ул. Севастопольская, д.42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6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конкурса «Золотая медаль Хабаровской Международной Ярмарки» (оценочная комиссия управления потребительского рынка Администрации город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сто проведения:</w:t>
            </w:r>
            <w:r>
              <w:rPr/>
              <w:t xml:space="preserve"> зал заседания СК «Орлан», ул. Комсомольская, 24/2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–17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b/>
              </w:rPr>
              <w:t>Будущий сотрудник – какой он? Подбор персонала: сложности подбо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НО ««Краевое агентство содействия предпринимательству», г. Хабаров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сто проведения: краевой Бизнес-инкубатор, просп. Первостроителей, 22, корп. 2, конференц-зал № 1/60</w:t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–18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ловая игра «Денежный поток» - </w:t>
            </w:r>
            <w:r>
              <w:rPr>
                <w:color w:val="000000"/>
              </w:rPr>
              <w:t xml:space="preserve">предприниматели смогут попробовать свои силы в бизнес-игре, проявить бизнес-навыки и научиться управлять финанс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 Фонд поддержки малого предпринимательства Хабаровского кр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проведения: краевой Бизнес-инкубато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п. Первостроителей, 22, кор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учебный зал № 2/40</w:t>
            </w:r>
          </w:p>
        </w:tc>
      </w:tr>
      <w:tr>
        <w:trPr>
          <w:trHeight w:val="57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20 апреля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–12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b/>
              </w:rPr>
              <w:t>Оценка выбранной ниши. Поиск и анализ тендер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водит Алёна Сёмина, консалтинговая группа "Эксперт  Плюс", руководитель проекта "Тендер Профи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 проведения: Фонд поддержки МиСП, ул. Севастопольская, д.4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57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 апреля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20–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творческих коллективов  города на сценической площадке</w:t>
            </w:r>
          </w:p>
          <w:p>
            <w:pPr>
              <w:pStyle w:val="Normal"/>
              <w:rPr/>
            </w:pPr>
            <w:r>
              <w:rPr/>
              <w:t>Куратор: отдел культуры</w:t>
            </w:r>
            <w:r>
              <w:rPr>
                <w:bCs/>
                <w:color w:val="000000"/>
                <w:kern w:val="2"/>
              </w:rPr>
              <w:t xml:space="preserve"> Администрации города Комсомольска-на-Амуре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–12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ремония официального открытия</w:t>
            </w:r>
            <w:r>
              <w:rPr/>
              <w:t xml:space="preserve"> выставки «Город Юности – бизнес и перспективы 2019»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–13: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 Комсомольского-на-Амуре  колледжа технологии и сервиса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40–14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Акционерного общества «</w:t>
            </w:r>
            <w:r>
              <w:rPr>
                <w:b/>
              </w:rPr>
              <w:t>Рума</w:t>
            </w:r>
            <w:r>
              <w:rPr/>
              <w:t>», г. Комсомольск-на-Амуре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–14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  <w:r>
              <w:rPr/>
              <w:t>продукции</w:t>
            </w:r>
            <w:r>
              <w:rPr>
                <w:b/>
              </w:rPr>
              <w:t xml:space="preserve"> компании «НЕБО»</w:t>
            </w:r>
            <w:r>
              <w:rPr/>
              <w:t>, г. Комсомольск-на-Амуре</w:t>
            </w:r>
            <w:r>
              <w:rPr>
                <w:b/>
              </w:rPr>
              <w:t xml:space="preserve"> </w:t>
            </w:r>
            <w:r>
              <w:rPr/>
              <w:t>(натяжные потолки, светотехника)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–14: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по приготовлению сока от </w:t>
            </w:r>
            <w:r>
              <w:rPr>
                <w:b/>
              </w:rPr>
              <w:t>компании «Цептер»,</w:t>
            </w:r>
            <w:r>
              <w:rPr/>
              <w:t xml:space="preserve"> г. Хабаровск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40–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школы современного танц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Motion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–15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  <w:r>
              <w:rPr>
                <w:b/>
                <w:color w:val="000000"/>
              </w:rPr>
              <w:t xml:space="preserve"> справочно-правовой системы «Гарант</w:t>
            </w:r>
            <w:r>
              <w:rPr>
                <w:color w:val="000000"/>
              </w:rPr>
              <w:t>», г.</w:t>
            </w:r>
            <w:r>
              <w:rPr/>
              <w:t>Комсомольск-на-Амуре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30–17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мпионат ДальПиво! –</w:t>
            </w:r>
            <w:r>
              <w:rPr>
                <w:color w:val="000000"/>
              </w:rPr>
              <w:t xml:space="preserve"> конкурс-викторина  для посетителей выстав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т </w:t>
            </w:r>
            <w:r>
              <w:rPr>
                <w:color w:val="000000"/>
              </w:rPr>
              <w:t xml:space="preserve">ОАО «ДальПиво», </w:t>
            </w:r>
            <w:r>
              <w:rPr/>
              <w:t>г. Комсомольск-на-Амуре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 апреля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40–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приготовлению сока от</w:t>
            </w:r>
            <w:r>
              <w:rPr>
                <w:b/>
              </w:rPr>
              <w:t xml:space="preserve"> компании «Цептер»,</w:t>
            </w:r>
            <w:r>
              <w:rPr/>
              <w:t xml:space="preserve"> г. Хабаровск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–12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магазина «ПЛАНЕТА УРОЖАЯ», </w:t>
            </w:r>
            <w:r>
              <w:rPr/>
              <w:t>предприниматель Володина Ирина, г. Комсомольск-на-Амуре</w:t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–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на тему "</w:t>
            </w:r>
            <w:r>
              <w:rPr>
                <w:b/>
                <w:color w:val="000000"/>
              </w:rPr>
              <w:t xml:space="preserve">Базовые принципы Тайм-менеджмента" </w:t>
            </w:r>
            <w:r>
              <w:rPr>
                <w:b/>
              </w:rPr>
              <w:br/>
            </w:r>
            <w:r>
              <w:rPr>
                <w:color w:val="000000"/>
              </w:rPr>
              <w:t>Проводит бизнес-тренер Центра тренинг-технологий КнАГУ Слаутина Екатерина Петровна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–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 Комсомольского-на-Амуре строительного колледжа </w:t>
            </w:r>
          </w:p>
        </w:tc>
      </w:tr>
      <w:tr>
        <w:trPr>
          <w:trHeight w:val="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–14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«ПРОДУКЦИЯ HORECA. Шоковая заморозка: торты, индивидуальные пирожные, птифуры»</w:t>
            </w:r>
          </w:p>
          <w:p>
            <w:pPr>
              <w:pStyle w:val="Normal"/>
              <w:rPr/>
            </w:pPr>
            <w:r>
              <w:rPr/>
              <w:t>Проводит Центр комплексного оснащения ЛИНИЯ, г. Комсомольск-на-Амуре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–14: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 Комсомольского-на-Амуре  колледжа технологии и сервиса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40–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-дефиле  профессиональной униформы </w:t>
            </w:r>
            <w:r>
              <w:rPr>
                <w:color w:val="000000"/>
              </w:rPr>
              <w:t>для баров, ресторанов, общепита</w:t>
            </w:r>
          </w:p>
          <w:p>
            <w:pPr>
              <w:pStyle w:val="Normal"/>
              <w:rPr/>
            </w:pPr>
            <w:r>
              <w:rPr/>
              <w:t>от Центра комплексного оснащения ЛИНИЯ, г. Комсомольск-на-Амуре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–15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густация вкусной и полезной пищ</w:t>
            </w:r>
            <w:r>
              <w:rPr/>
              <w:t>и. Лекция о натуральном питании. Проводит компания «Добродея», г. Комсомольск-на-Амуре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–15: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  <w:r>
              <w:rPr>
                <w:b/>
                <w:color w:val="000000"/>
              </w:rPr>
              <w:t xml:space="preserve"> справочно-правовой системы «Гарант</w:t>
            </w:r>
            <w:r>
              <w:rPr>
                <w:color w:val="000000"/>
              </w:rPr>
              <w:t>», г.</w:t>
            </w:r>
            <w:r>
              <w:rPr/>
              <w:t>Комсомольск-на-Амуре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–16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компании «Батискаф»,</w:t>
            </w:r>
            <w:r>
              <w:rPr>
                <w:color w:val="000000"/>
              </w:rPr>
              <w:t xml:space="preserve"> г. Хабаровск (услуги для бизнеса)</w:t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–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ремония награждения</w:t>
            </w:r>
            <w:r>
              <w:rPr>
                <w:color w:val="000000"/>
              </w:rPr>
              <w:t xml:space="preserve"> участников конкурса «Золотая медаль Хабаровской Международной Ярмарки»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–17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мпионат ДальПиво! –</w:t>
            </w:r>
            <w:r>
              <w:rPr>
                <w:color w:val="000000"/>
              </w:rPr>
              <w:t xml:space="preserve"> конкурс-викторина для посетителей выстав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т: </w:t>
            </w:r>
            <w:r>
              <w:rPr>
                <w:color w:val="000000"/>
              </w:rPr>
              <w:t xml:space="preserve">ОАО «ДальПиво», </w:t>
            </w:r>
            <w:r>
              <w:rPr/>
              <w:t>г. Комсомольск-на-Амуре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 апреля</w:t>
            </w:r>
          </w:p>
        </w:tc>
      </w:tr>
      <w:tr>
        <w:trPr>
          <w:trHeight w:val="7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45–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  <w:r>
              <w:rPr/>
              <w:t>продукции</w:t>
            </w:r>
            <w:r>
              <w:rPr>
                <w:b/>
              </w:rPr>
              <w:t xml:space="preserve"> компании «НЕБО», </w:t>
            </w:r>
            <w:r>
              <w:rPr/>
              <w:t>г. Комсомольск-на-Амуре</w:t>
            </w:r>
            <w:r>
              <w:rPr>
                <w:b/>
              </w:rPr>
              <w:t xml:space="preserve"> </w:t>
            </w:r>
            <w:r>
              <w:rPr/>
              <w:t>(натяжные потолки, светотехника)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–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тему «</w:t>
            </w:r>
            <w:r>
              <w:rPr>
                <w:b/>
              </w:rPr>
              <w:t>Коммуникативный Тайм-менеджмент или как избавиться от тайм «вампиров»</w:t>
              <w:br/>
            </w:r>
            <w:r>
              <w:rPr/>
              <w:t>Проводит руководитель Центра тренинг-технологий КнАГУ Токтарова Татьяна Ивановна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–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творческих коллективов  города на сценической площадке</w:t>
            </w:r>
          </w:p>
          <w:p>
            <w:pPr>
              <w:pStyle w:val="Normal"/>
              <w:rPr/>
            </w:pPr>
            <w:r>
              <w:rPr/>
              <w:t>Куратор: отдел культуры</w:t>
            </w:r>
            <w:r>
              <w:rPr>
                <w:bCs/>
                <w:color w:val="000000"/>
                <w:kern w:val="2"/>
              </w:rPr>
              <w:t xml:space="preserve"> Администрации города Комсомольска-на-Амуре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40–14: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зентация</w:t>
            </w:r>
            <w:r>
              <w:rPr>
                <w:b/>
              </w:rPr>
              <w:t xml:space="preserve">  Комсомольского-на-Амуре колледжа технологии и сервиса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–14: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студии современного танца </w:t>
            </w:r>
            <w:r>
              <w:rPr>
                <w:b/>
              </w:rPr>
              <w:t xml:space="preserve">«Экспрессия </w:t>
            </w:r>
            <w:r>
              <w:rPr>
                <w:b/>
                <w:lang w:val="en-US"/>
              </w:rPr>
              <w:t>Dance</w:t>
            </w:r>
            <w:r>
              <w:rPr>
                <w:b/>
              </w:rPr>
              <w:t>»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40–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студии музыкального развития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S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nter</w:t>
            </w:r>
            <w:r>
              <w:rPr>
                <w:b/>
              </w:rPr>
              <w:t>»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–15: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приготовлению сока от</w:t>
            </w:r>
            <w:r>
              <w:rPr>
                <w:b/>
              </w:rPr>
              <w:t xml:space="preserve"> компании «Цептер»,</w:t>
            </w:r>
            <w:r>
              <w:rPr/>
              <w:t xml:space="preserve"> г. Хабаровск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боты выставки. Демонтаж экспози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успехов гостям и участникам выставк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720" w:before="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424" w:gutter="0" w:header="0" w:top="709" w:footer="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15835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Governorbiographyinfo">
    <w:name w:val="governor_biography_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7:00Z</dcterms:created>
  <dc:creator>User</dc:creator>
  <dc:description/>
  <cp:keywords/>
  <dc:language>en-US</dc:language>
  <cp:lastModifiedBy>l.zazubrina</cp:lastModifiedBy>
  <cp:lastPrinted>2019-03-26T10:13:00Z</cp:lastPrinted>
  <dcterms:modified xsi:type="dcterms:W3CDTF">2019-04-15T06:07:00Z</dcterms:modified>
  <cp:revision>117</cp:revision>
  <dc:subject/>
  <dc:title/>
</cp:coreProperties>
</file>