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  <w:br/>
        <w:t xml:space="preserve"> Форума рабочей и служащей молодежи "Перекличка-на-Амуре"</w:t>
      </w:r>
    </w:p>
    <w:p>
      <w:pPr>
        <w:pStyle w:val="Normal"/>
        <w:jc w:val="right"/>
        <w:rPr/>
      </w:pPr>
      <w:r>
        <w:rPr>
          <w:szCs w:val="28"/>
        </w:rPr>
        <w:t>14-15</w:t>
      </w:r>
      <w:r>
        <w:rPr/>
        <w:t xml:space="preserve"> декабря 2017 г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9"/>
        <w:gridCol w:w="3982"/>
        <w:gridCol w:w="29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дека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8:30 – 9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регистрация участников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 молодежи, пр. Мира,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ойе центрального вх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9:00 – 9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церемония открытия форум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9:30 – 11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роектный офи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аркетный зал, выставочный зал, эдельвейс, зритель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11:00 – 11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кофе брей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выставоч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11:30 – 13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ренинг «Разработка личной системы ТАЙМ-МЕНЕДЖМЕНТ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</w:rPr>
              <w:t>13:00 – 14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</w:rPr>
              <w:t>обед (150 руб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афе «Колумб» (пр. Мира, 2)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фе "Фортуна" (пр. Мира,8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:00 – 15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"Социальное проектирование. Теория, практика.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:30 – 16: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еезд в "Центр молодежных программ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 молодежных программ, ул. Вокзальная, 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:10 – 16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фе брей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:30 – 18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"Тренинг час"</w:t>
              <w:br/>
              <w:t xml:space="preserve"> (5 площадок на выбор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 аудитор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:30 – 19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ж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9:00 – 22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тер-классы, боулинг, квест-комнаты, "квартирник"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выбору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дека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:30 – 9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еш-моб – зарядка </w:t>
              <w:br/>
              <w:t>"Доброе утро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 молодежи, пр. Мира,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:00 – 11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"Краш-тесту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:00 – 13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Тренинг "Игра по ролям" – подготовка к защите проек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:00 – 14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фе Фортуна (пр. Мира,8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:00 – 1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"Краш-тест"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ркетный з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:00 – 17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 с Главой города А.В. Климовым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 с первым заместителем Председателя Правительства края по вопросам комплексного развития Комсомольска-на-Амуре Д.А. Волковым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углый стол с председателем комитета по молодежной политике Правительства края Е.А. Деминым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выбор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:00 – 18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крытие форума, награждение, подведение итог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а участие в городском Форуме рабочей и служащей молодежи  «Перекличка-на-Амур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звание предприятия/учреждения: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ники Форума (ФИО полностью, номер телефона)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О ответственного от учреждения за участников Форума, номер телефона:___________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Win2t</dc:creator>
  <dc:description/>
  <dc:language>en-US</dc:language>
  <cp:lastModifiedBy>Галуза Светлана Владимровна</cp:lastModifiedBy>
  <cp:lastPrinted>2016-12-01T15:27:00Z</cp:lastPrinted>
  <dcterms:modified xsi:type="dcterms:W3CDTF">2017-12-08T07:16:00Z</dcterms:modified>
  <cp:revision>2</cp:revision>
  <dc:subject/>
  <dc:title>Герб</dc:title>
</cp:coreProperties>
</file>