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szCs w:val="28"/>
        </w:rPr>
        <w:t>на участие в городском Форуме рабочей и служащей молодежи  «Перекличка-на-Амуре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звание предприятия/учреждения: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стники Форума (ФИО полностью, номер телефона)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ИО ответственного от учреждения за участников Форума, номер телефона:_______________________________________________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8:00Z</dcterms:created>
  <dc:creator>Win2t</dc:creator>
  <dc:description/>
  <dc:language>en-US</dc:language>
  <cp:lastModifiedBy>Галуза Светлана Владимровна</cp:lastModifiedBy>
  <cp:lastPrinted>2016-12-01T15:27:00Z</cp:lastPrinted>
  <dcterms:modified xsi:type="dcterms:W3CDTF">2017-12-08T07:20:00Z</dcterms:modified>
  <cp:revision>3</cp:revision>
  <dc:subject/>
  <dc:title>Герб</dc:title>
</cp:coreProperties>
</file>