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 xml:space="preserve">оценки удовлетворенности потребителей работой ресурсообеспечивающих компаний                                                                               г. Комсомольска-на-Ам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4"/>
      </w:tblGrid>
      <w:tr>
        <w:trPr>
          <w:trHeight w:val="1590" w:hRule="atLeast"/>
        </w:trPr>
        <w:tc>
          <w:tcPr>
            <w:tcW w:w="10494" w:type="dxa"/>
            <w:tcBorders/>
            <w:shd w:fill="F4F4F4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цените, пожалуйста, по 5-балльной шкале степень Вашей удовлетворенности работой ресурсообеспечивающих компаний г. Комсомольска-на-Амуре (1 - плохо …….5 - отлично)</w:t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34"/>
              <w:gridCol w:w="439"/>
              <w:gridCol w:w="435"/>
              <w:gridCol w:w="435"/>
              <w:gridCol w:w="435"/>
              <w:gridCol w:w="435"/>
            </w:tblGrid>
            <w:tr>
              <w:trPr>
                <w:trHeight w:val="510" w:hRule="atLeast"/>
              </w:trPr>
              <w:tc>
                <w:tcPr>
                  <w:tcW w:w="8334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833" w:hanging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МУП «Горводоканал»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ответствует ли качество поставляемых ресурсов условиям договор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187191465" r:id="rId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517487648" r:id="rId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74832803" r:id="rId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195083464" r:id="rId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553599246" r:id="rId1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воевременно ли осуществляются поставки ресурсов?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611724079" r:id="rId12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891671116" r:id="rId14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166155476" r:id="rId16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840074485" r:id="rId18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87763727" r:id="rId2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Оперативно ли проводится компаниями  рассмотрение Ваших замечаний и претензий по качеству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661569995" r:id="rId2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366310449" r:id="rId2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785065953" r:id="rId2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640979955" r:id="rId2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558148214" r:id="rId3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ачество обслуживания компанией за последнее время ухудшилось или улучшилось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369469159" r:id="rId3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679064395" r:id="rId3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6116918" r:id="rId3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692412148" r:id="rId3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842288891" r:id="rId4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vAlign w:val="center"/>
                </w:tcPr>
                <w:p>
                  <w:pPr>
                    <w:pStyle w:val="Style16"/>
                    <w:spacing w:lineRule="auto" w:line="240" w:before="12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АО «ДГК»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ответствует ли качество поставляемых ресурсов условиям договор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26170406" r:id="rId4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599295607" r:id="rId4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574657759" r:id="rId4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146517586" r:id="rId4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882982071" r:id="rId5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воевременно ли осуществляются поставки ресурсов?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31393787" r:id="rId52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338442701" r:id="rId54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96057594" r:id="rId56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440964035" r:id="rId58"/>
                    </w:objec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795685984" r:id="rId6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Оперативно ли проводится компаниями  рассмотрение Ваших замечаний и претензий по качеству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893102239" r:id="rId6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621300745" r:id="rId6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615038047" r:id="rId6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718320715" r:id="rId6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978969629" r:id="rId7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ачество обслуживания компанией за последнее время ухудшилось или улучшилось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351977626" r:id="rId7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2050640014" r:id="rId7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929452898" r:id="rId7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500387327" r:id="rId7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053789894" r:id="rId8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spacing w:lineRule="auto" w:line="240" w:before="12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ПАО «ДЭК»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ответствует ли качество поставляемых ресурсов условиям договор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055679922" r:id="rId8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066228461" r:id="rId8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248993035" r:id="rId8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236707970" r:id="rId8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873290077" r:id="rId9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воевременно ли осуществляются поставки ресурс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340268538" r:id="rId9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922740609" r:id="rId9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2051108140" r:id="rId9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857417026" r:id="rId9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743640951" r:id="rId10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Оперативно ли проводится компаниями  рассмотрение Ваших замечаний и претензий по качеству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585404647" r:id="rId10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971832501" r:id="rId10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852715840" r:id="rId10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278474110" r:id="rId10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432760866" r:id="rId11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ачество обслуживания компанией за последнее время ухудшилось или улучшилось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412804850" r:id="rId11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667754916" r:id="rId11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877427899" r:id="rId11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45342542" r:id="rId11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2018053743" r:id="rId12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spacing w:lineRule="auto" w:line="240" w:before="12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ru-RU"/>
                    </w:rPr>
                    <w:t>МУП «Горсвет»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ответствует ли качество поставляемых ресурсов условиям договор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855350770" r:id="rId12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633875659" r:id="rId12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484319220" r:id="rId12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587776253" r:id="rId12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032270166" r:id="rId13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воевременно ли осуществляются поставки ресурсов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944515879" r:id="rId13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46812288" r:id="rId13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486757311" r:id="rId13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2045226120" r:id="rId13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38862909" r:id="rId14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Оперативно ли проводится компаниями  рассмотрение Ваших замечаний и претензий по качеству?</w:t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426638950" r:id="rId14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010253281" r:id="rId14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912211791" r:id="rId14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282713117" r:id="rId14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979615813" r:id="rId150"/>
                    </w:objec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334" w:type="dxa"/>
                  <w:tcBorders/>
                  <w:shd w:fill="F3F3F3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ачество обслуживания компанией за последнее время ухудшилось или улучшилось?</w:t>
                  </w:r>
                </w:p>
                <w:p>
                  <w:pPr>
                    <w:pStyle w:val="Style16"/>
                    <w:spacing w:lineRule="auto" w:line="240" w:before="0" w:after="0"/>
                    <w:ind w:left="770" w:hanging="0"/>
                    <w:contextualSpacing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462513743" r:id="rId152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82407413" r:id="rId154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304928338" r:id="rId156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818665366" r:id="rId158"/>
                    </w:object>
                  </w:r>
                </w:p>
              </w:tc>
              <w:tc>
                <w:tcPr>
                  <w:tcW w:w="4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2029569632" r:id="rId1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494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  <w:t>Укажите наибольшие проблемы, возникшие у Вас в ходе взаимодействия с ресурсообеспечивающими компаниями г. Комсомольска-на-Амуре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5:00Z</dcterms:created>
  <dc:creator>m.vinogradova</dc:creator>
  <dc:description/>
  <dc:language>en-US</dc:language>
  <cp:lastModifiedBy>Галуза Светлана Владимровна</cp:lastModifiedBy>
  <cp:lastPrinted>2017-01-24T11:53:00Z</cp:lastPrinted>
  <dcterms:modified xsi:type="dcterms:W3CDTF">2017-01-24T02:55:00Z</dcterms:modified>
  <cp:revision>2</cp:revision>
  <dc:subject/>
  <dc:title/>
</cp:coreProperties>
</file>